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независимой оценки качества оказания образовательных условий осуществления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я детский сад “Аленушка” в 2023 год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начение интегрального показателя качества образовательной деятельности: 114 баллов (максимально допустимое значение показателя - 140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ость и доступность информации об 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29,3 балла. Открытость и доступность информации удовлетворяет на 97% условиям оценки. Представленная на официальном сайте информация достаточно полно освещает деятельность дошкольной образовательной организации, сведения о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т в полном объем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Комфортность условий, в которых осуществляетс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10,43 баллов. Комфортность условий в детском саду «Алёнушка» на 94% удовлетворяет условиям оценки. Материально-техническое обеспечение дошкольной образовательной организации частично соответствует требованиям. Требуется улучшить работу по благоустройству и совершенствованию материально-технического оснащения учрежд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сть образовательной деятельности для инвалидов -</w:t>
      </w:r>
      <w:r>
        <w:rPr>
          <w:rFonts w:cs="Times New Roman" w:ascii="Times New Roman" w:hAnsi="Times New Roman"/>
          <w:sz w:val="28"/>
          <w:szCs w:val="28"/>
        </w:rPr>
        <w:t>16,67 баллов. В дошкольной образовательной организации доступная среда создана частично, требуется дооборудование специальными средствами входа в здание и санитарных узл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Доброжелательность, вежливость работников организации -</w:t>
      </w:r>
      <w:r>
        <w:rPr>
          <w:rFonts w:cs="Times New Roman" w:ascii="Times New Roman" w:hAnsi="Times New Roman"/>
          <w:sz w:val="28"/>
          <w:szCs w:val="28"/>
        </w:rPr>
        <w:t xml:space="preserve"> 29,09 баллов. Получены высокие показатели доброжелательности и вежливости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(96%), компетентности педагогов (97%).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0" w:name="_Hlk15387261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енность условиями осуществления образовательной деятельности -</w:t>
      </w:r>
      <w:r>
        <w:rPr>
          <w:rFonts w:cs="Times New Roman" w:ascii="Times New Roman" w:hAnsi="Times New Roman"/>
          <w:sz w:val="28"/>
          <w:szCs w:val="28"/>
        </w:rPr>
        <w:t xml:space="preserve"> 29,22 баллов. </w:t>
      </w:r>
      <w:bookmarkEnd w:id="0"/>
      <w:r>
        <w:rPr>
          <w:rFonts w:cs="Times New Roman" w:ascii="Times New Roman" w:hAnsi="Times New Roman"/>
          <w:sz w:val="28"/>
          <w:szCs w:val="28"/>
        </w:rPr>
        <w:t>Удовлетворенность качеством предоставляемых образовательных условий образовательной деятельности – 97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ценки качества условий оказания образовательных условий организацией социальной сферы — 87,25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по улучшению качества работы организа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созданию комфортных условий в учреждении для обучающихся с ограниченными возможностями здоровья, созданию доступной среды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совершенствованию материально-технической базы учреждения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еречень образовательных програм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8:00Z</dcterms:created>
  <dc:creator>Sviridova</dc:creator>
  <dc:description/>
  <cp:keywords/>
  <dc:language>en-US</dc:language>
  <cp:lastModifiedBy>Volodina</cp:lastModifiedBy>
  <cp:lastPrinted>2023-12-18T11:51:00Z</cp:lastPrinted>
  <dcterms:modified xsi:type="dcterms:W3CDTF">2023-12-19T1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